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COL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screen colo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B.G.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eagle, The Butt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s-next-the-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folk  NR23 1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EDIT  Copyright 1992,1993  ROBERT B.G.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is shareware.   You may copy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copy of this software.   If you use it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90 days you are required to purchase a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1.2 for details, legal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PPLIED AS-IS.   USE OF THIS PROGRAM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GREEMENT TO THE FOLLOWING DISCLAIMER:   ROBERT B.G.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WARRANTIES, WHETHER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 ANY IMPLIED WARRANTIES OF MERCHAN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, AND ALL SUCH WARRAN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LY AND SPECIFICALLY DISCLAIMED.   NEITHER ROBERT B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R DELIVERY OF THIS SOFTWARE SHALL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, CONSEQUENTIAL, OR INCIDENT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SUCH SOFTWARE, EVEN IF ROBERT B.G.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DVISED OF THE POSSIBILITY OF SUCH DAMAGES O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QUALITY AND PERFORMANC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ORNE BY THE PERSON US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is a trademark of American National Standards In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 IBM-PC, and IBM-PC DOS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and Windows are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Description........................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Terms and Conditions......................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olor Edit..........................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Color Edit.......................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NORMAL OPERATION AND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asics and Quick Start. ................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Format.....................................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Format.....................................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Format Details.............................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lines..............................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.................................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...........................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ASIC EDI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s................................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a Document........................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Editing..................................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Color Edit and using Menus.............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en Color Commands.......................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 Color Displays..........................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, Flashing and On (Background) Prefixes..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en Color Setting Commands................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Text..................................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Colors and Flash (Blink) Disabling.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and Simple Copying......................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Marked Areas......................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Ignoring Color.................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with Color.....................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, Paint and Draw...........................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Management, Video, Options and Export ...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GENERAL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..................................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, Line Feed, and Tabs............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 Mode (/L)............................... 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 Production Mode (/K).................... 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atch" Switch (/M)......................... 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plit" Switch (/S)......................... 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File Ownership Conflict.................... 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Data Between Documents............. 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................................... 6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ISPLAYING ANSI FILES WITHOUT USING COL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NSI Driver...........................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ANSI driver......................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Driver Line Wrapping....................... 7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: ANSI Escap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Introductor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is a full screen color editor.   It works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text editor but allows you to create and stor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it to make changes to program files stan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until they are fully tested.   This makes change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find in a mass of code, and provides a helpful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as been done.   Because the color data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eparate file, it does not interf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can also be used to prepare ANSI color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menus, attractive screens, or any colore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racter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no installation is required.   The program i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go with helpful pop-up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is a British program.   However the U.S. spe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color is used as it seems to be less distra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speakers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bother with color?   My answer is:  why shouldn't one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n editor the way one uses pens and paper?   I lik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lored pens for emphasis, for reference,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reedom should be available on computer.   Some peopl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elevision would never catch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Edit packag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.COM        the edit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-3.DOC     the first part of the manual, with chapters 1 t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4-5.DOC     the middle part of the manual, chapters 4 an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6-7.DOC     the last part of the manual including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OMBI.BAT   a utility batch for combin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ONFIG.COM  a program for configuring the editor to you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HISTRY.DOC  the history of changes made to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G.DOC     a registration form for Col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rinted manual is required, the .DOC files ca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be printed with a one inch margin in standa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on standard size paper, using the embedded form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do not exceed 65 characters and page length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Legal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is shareware.   That means that you are fre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 out the unregistered program.   You may do this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  But if you use it for more than 90 day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istered user.   To do this use one of thes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For users in Britai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sterling drawn on a British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For users in the U.S.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ck for $30 U.S. drawn on a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For other user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ck drawn in the normal working currency of your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currency will usually be your local currency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n exchangeable currency).   The amount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$30 U.S. at market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cheque and your detail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B.G.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ea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s-next-the-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folk  NR23 1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Bri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registration form can be printed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G.DOC .   The price of $30 U.S. or equivalent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hat I must pay to my bank to handle non British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entitled to support by post. 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latest version of Color Edit on either 3.5 inch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5.25inch 360k disk (3.5 inch sent by default, specify 5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if you require it).   The registered user's nam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1st line of the editing menu panel, which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.   As an extra incentive, only the registere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have the Literal Mod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are not valid after the end of December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not transferable between persons.  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is required if there is any chance of use 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mputer simultaneously.   A site licence rate of 50% off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chin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copy and distribute the unregister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t is not modified in any way.   If you make any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reasonable in comparison to the charge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.   Registered copies of the Col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 for the sole use of the registered user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Features of Col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OF COLOR ON FILES UP TO 3,000 LIN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 PEN COLOR CHANGE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FOR BLUE, ALT-(ROW) FOR RED ON WHI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256 CHARACTERS MAY BE EDI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KINDS OF MARKING, MARKED AREA COPYING, MOVE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NG COMMANDS INCLUDING FOREGROUND ONL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GH SPEED COLUMN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LOR EDIT WRITTEN IN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-DIRECTIONAL HIGH SPEED SEARCH WITH CASE AND COL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-DIRECTIONAL REPLACE WITH COL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OICE OF DIRECT OR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S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ITERAL MODE ALLOWS SIMPLE BYTE BY BYTE EDIT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VAILABLE TO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 Limitations of Col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LINE LENGTH LIMI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go some way towards making up for this,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length are loaded and saved (and can be edi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corrupted.   This is done by the automatic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tinuation lines starting with a special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ULTIPLE DOCUMEN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a batch file CECOMBI.BAT is provided to make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between documents easier by automating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ng one file or pair of files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NORMAL OPERATION AND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Program Basics and Quick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is invoked at the DOS prompt by typ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CE &lt;filespec&gt;  then pressing the Enter Ke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ilespec&gt; stands for the the main file to be edited or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filename extension used at the end of &lt;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way any colors you create will be sto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 If the filename extension is .ANS  the color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ile.   This method of storing color i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aracter based graphics screens, messages, or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that are only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 Otherwise color data is stored separately in a seco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file has the same filename as the main fi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.DUO  extension.     This method of storing col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documents where the text is going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viewing, eg. program source files,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re is no need to think about this seco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just using Color Edit.   It is dealt with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n't be mentioned in the command line.  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exactly the same size, date and time (accurate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 as the main file.   The extension name .DU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suggest that the files are very much a pair. 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the similarities show the pa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ither file is changed by some program other tha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the colors will be lost, unless a precautionar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aken or you are prepared to try some repai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-editing with Color Edit back up is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file, eg. ANYSPEC.TXT , has its ol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 in the file  ANYSPEC.BAK  and the pair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YSPEC.DUO , has its old version preser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NYSPEC.BK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witches may be added (after a space)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 View only mode.   No file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Split file from .du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  Match file with .duo file irrespective of date &amp; 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   Keyfile  CE.$KF 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Literal mode.   For registered users to edit no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nly mode speaks for itself.   The other switch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later.   When typing switche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cation line, case and order are immaterial. Multipl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typed as separate parameters or combined i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 / .   For example  /VS  /V/S  //sv  /vLS 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ditor is invoked without specifying a fil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ssage that includes these switches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ildcard characters  ? or *  are us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the first matching file found will be edi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olor Edit has been invoked, the file specifi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upper part of the screen and a removabl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enu of 40 odd commands will be shown in the lowe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 Helpful menus are provided through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on the full-size editing screen.   In that cas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will ge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by now you have read enough to start to use Color Edi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now you must already know how to use an ordinary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o produce a simple text file.   If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xperienced PC user note that you will need to know how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Q keystroke to quit the editor normally (see section 3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ANS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specified in the Color Edit command lin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extension .ANS , then the ANSI forma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suitable for creating and editing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menus, attractive screens, or any colored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held in one file.   In .ANS files  the col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spersed with the text.   So this format is not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xt to be printed in black and white;  or text tha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atch file;  or, used as source code for a program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ses the dual file forma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instructions in the .ANS files that Color Edi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tiny subset of many standard instructions def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National Standards Institute.   These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escape codes.   To illustrate them  esc[31;42m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 to red on a green background, where "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for the escape character (decimal value 27) which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mall left pointing arrow when displayed normally.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ndix for details of the codes used by Col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advantage of using the ANSI format for storing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is that files get rather big if there a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hanges.   Vertical stripes are the worst case.  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urposes a modest use of color avoids garish scr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smaller files than in the dual format.   Col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converts documents from one format to the other: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ther format whe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ature of the .ANS format is that if your computer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gnise ANSI escape codes, files can be display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lor Edit at all.   The command  TYPE ANYFILE.ANS 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will then display the file ANYFILE.ANS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  This is a fairly limited way to display .ANS fil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useful for displaying menus or messages.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.1 for more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. Du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al format is used automatically, provid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lor Edit command line has a filen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.ANS .   In this format, only character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specified, any non default color is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ed .DU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can be used to add color to any file. 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for storing program source files, batch file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file where interspersing color instructions with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nterfere with the usefulness of the file.   I do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rogramming using this Color Edit format, making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stretches of code stand out in different color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being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r of files used in dual format can be thought o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 parallel.   The color for the 1st byte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held in the 1st byte of the .DUO file, the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byte of the main file in the second byte of the .DUO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  The colors in each byte of the .DUO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ly be called attributes.   Each of these attribut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foreground color, a background color, an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ication of whether the foreground should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mplied earlier:  Color Edit regards a .DUO file as 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file if it is in the same directory,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is the same size, and has exactly the sam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tamp.   The time stamp is accurate down to 2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, even though this accuracy may not appear 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of pairing does slightly restrict the way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naged.    When copying from paired files to other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, a new filename should be used.    Thi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in most situations.   But if only the main fi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is being copied, the new file could have the sam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a different extension.   This will result in tw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both paired with the same .DUO file.   Wh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s invoked to edit either of these files it will de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and abort with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E: Sorry, ownership conflict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this, either the new file can be renamed, or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new time stamp.   Color Edit can give it a new 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a new file, that has been copied from a paired mai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ime stamp, Color Edit can be invoked to edit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lit" switch, /S .   The command line   CE FILE.XXX /S  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be used to edit the newly copied file  FILE.XXX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S switch tells the editor to ignore any paired .DUO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nflict will be detected and editing (without color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 Then provided that the Save option is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he editor, the new file will be re-written, giv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ime stamp.   This will effectively "split" it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air of files, resolving the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. Dual Forma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is section describes the algorithm t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uses to determine which files to load and save. 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looks at coincidental pa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lor Edit is invoked it checks the filenam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file specification given in the invocation lin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is not .ANS , including if there is no exten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Color Edit looks for a file in the same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ilename but with the .DUO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f no such file is found, the main file is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color at all and is displayed in the defaul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f a such a .DUO file is found, then its time dat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pared with those of the 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If they are not all identical the .DUO fil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file is again considered to have no col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nd is displayed in the default colors.  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hile it may be edited no other colo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Otherwise, with identical time, date and size, the .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considered to be paired with the 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check is made for conflicting claims on the .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f everything is OK, the main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colors from the .DU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quitting Color Edit and choosing to save the edite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reversed.   After saving has been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ain file will be accompanied by a new .DUO file exce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olors in the edited file are default colors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no accompanying .DUO file will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tal Pa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feguard the time element of pairings, Color Edit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 least 2 seconds separate the time stamp on the fil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from both the start and end of an editing session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s that coincidental pairing is impossible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ulti-tasking, importing files from another machin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time backwards.   Even in these cases co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ing is highly unlikely:  a combined coinc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size, date and time (to within 2 seconds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 Such unlikely events fall into two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 If a file that was paired with a .DUO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but the deletion of the .DUO file has been forgo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a stray .DUO file.   Such a .DUO file could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tally paired with another file, producing sp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  In that case the .DUO file would simply need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)  All other coincidental pairings will cause an ow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with the "CE: Sorry, ownership conflict....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nt when Color Edit is invoked to try to view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in files involved.   Then the standard a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ing ownership conflicts, as described in Section 6.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. Continuat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does not normally produce lines more th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  However Color Edit will load, pre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of, and save lines of any length by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line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 continuation line symbol is character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mally the right pointing double chevron) in b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ackground.   The symbol and specific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configured.   The continuation line symbol only takes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line meaning when it appears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 line longer than 80 characters is load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an 80 character display line followed by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s each starting with a continuation line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a 1000 character line would be displayed as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line followed by 12 continuation lines, the firs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a continuation symbol followed by 7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a continuation line symbol followed by 51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diting these lines are treated as separate lin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line symbols are treated like any other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 But when it comes to saving the edited document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at begins with a continuation line symbol will b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vious line.   So the long line will be joined up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aving, provided the continuation line symbols are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.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appears on the Color Edit screen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file being edited.   By default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black on a cyan background, but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configured to other color combinations.   An exam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tatus lin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=FIRoN IN L  Column=1 Line=1  File(+duo)=SOMESPEC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|     *--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*--- (+duo)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     the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     edited with a 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     .DUO file that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           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|      *---- Cursor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        *--------- Cursor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*-------- L shown when in Liter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*------- N shown when keyboard Num Lock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----- Mode: insert, overtype, or arrows paint/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, O, or A (in lower case if Caps Lock 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------ Pen color display.  Eg FIRoN for Flashing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on a Neutral (ie. unchanged)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specification is too long to show in full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th will be incomplete.   In that case the "=" sig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=" or "File(+duo)=" is replaced with a wavy equal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. Syste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requires MS-DOS version 2.00 or greater, 256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naturally a color monitor.    Most machine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 video compatibility at direct video level (imply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isplay memory starting at segment B000h).   Color Ed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these a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chines that are only compatible at BIOS video lev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 CECONFIG.COM must be used to re-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dit program CE.COM with BIOS video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chines with the old CGA video system CECONFIG.CO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used, for minor adjustments in the install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needs in more detail are 67k of free memory to edit a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ocument, 217k for 1,000 lines, 549k for 3,000 lines.   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bytes per extra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ASIC EDIT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anual the following keystroke notations are used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key1-key2  will mean hold down key1 while you hit key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key1-(key2key3)  will mean hold key 1 while you hit k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key3 in succ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r inexperienced PC users:  To do  Ctrl-(Arrow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a Ctrl key and, while holding it down, hi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arrow key.   Similarly to do  Ctrl-Q  hold down a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hile holding it down, hit the the letter Q. 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(OC)  hold down an Alt key and, while holding it down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O and C in succ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lor Edit menus the caret character:-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as a shorthand for  Ctrl-  and an  s  as shorth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  so, for example,  sF1  and  ^F1  stand for Shift-F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F1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Moving Around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Move Cursor 1 Column Right.             Arrow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1 column to the right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Cursor Into Lines option is on and the cursor i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ine it will move to the start of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Move Cursor 1 Column Left.              Arrow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1 column to the left.   If the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nto Lines option is on and the cursor is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it will move to the end of the 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Move Cursor Down 1 Line.                Arr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ock-Cursor-Into-Lines option is on the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The cursor will hug the ends of lines that don't exte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the column that the cursor started in.   It will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it started in as long as only Arrow-Up and Arrow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) Using the Move-To-End-Of-Line command followed exclu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rrow-Up and Arrow-Down commands moves the cursor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line so that it is easy to check where each displa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Move Cursor Up 1 Line.                  Arr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up 1 line.   If the Lock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ines option is on, the cursor will hug the ends of lin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row Dow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Move Cursor 1 Word Right.               Ctrl-(Arrow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to the right until it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a word or either end of a line.   The start of a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be a space character followed by a non spac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) Move Cursor 1 Word Left.                Ctrl-(Arrow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to the left until it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a word or either end of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) Move Cursor To Start Of Line.          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oves the cursor to the start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) Move Cursor To End Of Line.            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t is used,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.   Subsequent uses move the cursor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column 80 and back again until a differen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Move Up One Page.                       Pag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) Move Down One Page.                    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) Move Cursor To 1st Line.                Ctrl-(Pag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) Move Cursor To Last Line.               Ctrl-(Page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Move Cursor To Top Left Of Screen.      Ctrl-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) Move Cursor To Bottom Left Of Screen.   Ctrl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) Move Cursor To Next Skip Tab Stop.     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) Move Cursor To Previous Skip Tab Stop.  Shift-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) Scroll Up One Line.                    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) Scroll Down One Line.                  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) Go To Line.                             Ctrl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ops up the Go To Panel fo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Simp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Toggle Editing Menu.                   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diting Menu is on screen, pressing the escape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it.   Then the document display will fill the who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status line at the bottom.   This is the onl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 help is on screen.   Pressing the escape key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back the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Insert Mode Toggle.                     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oggles between the Insert and Overtype Modes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ype Mode characters are typed much as they would b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writer.   In Insert Mode characters are still typ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, but any characters to the right of the cursor ar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line to make space for the new ones.  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ff the edge of the screen at column 80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Tab insert.                             Ctrl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serts blanks up till the next insertion tab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tab stops and skip tab stops are originally a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tervals but can be changed on the Options Menu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 For instance an insertion tab interval of 4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kip tab interval of 8 can b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New Line / Split Line.                  Carriag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in Overtype Mode this command just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to the start of the next line.   When in Insert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new line to be created at the cursor.  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umn 1 a new line is inserted above the current lin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at or past the end of a line, then a new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below the current line.   When a new line is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ays it will be in the pen colors, or, when the p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utral, it will be in the default blank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in the middle of a line this command spl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to two lines.   When a line is split in two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 color is ignored.   The two lines will e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s the original lin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Delete / Join Lines.                   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is command just deletes the characte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  But if the cursor is at or past the en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en the current line and the next line will b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as far as possible, on a word by word basis.  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join.   (Note: an 80 character line of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s that has been accidentally split up can't be re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 because of the extra blank to be inser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) &lt;-- Delete / Join Lines.                Backspace / &lt;--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is command just deletes the character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 But if the cursor is in column 1 th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joined to the previous line, the joining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he Delete/Join Line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) Delete Line.                            Shift-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letes the curs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) Undelete.                               Shift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undelete a line that has been dele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command and insert it above the cursor lin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lines have been deleted together they will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 Deleted stream blocks will also be restor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All these deletions are stacked up with no limit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vailable memory.   The oldest deletions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 can be lost if if no more free memory is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reating new lin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Case reversing.                        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backs over text to the left of the cursor re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alphabet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Quitting Color Edit and using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Quit.                                   Ctrl-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in quitting Color Edit.   To issu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hold down a Ctrl key and, while you you hold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letter Q.   The Quit Menu will po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tem from the Quit Menu press one of the S, T, C, 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scape keys for the following action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ave any changes that have been made 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edited and qui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ext only save and quit.   Save the document being edi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has no color, ie. as if it were all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Cancel any changes and quit;  don't save th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Output the document in the other format, then quit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versions in ANSI format from Dual format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ice versa.   It works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If the file specification displayed on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filename extension .ANS , then the doc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in .ANS format and output will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ual format.   Eg. if the file is  ANYSPEC.AN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be output as  ANYSPEC.TXT .   If any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is present, the accompany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SPEC.DUO will sav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i) If the filename extension displayed on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.ANS , then the document is considered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format.   Eg. if the main file is  ANYSPEC.TXT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be output as  ANYSPEC.A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  Don't quit.   Escape back to editing.   This also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re-drawing the the whole screen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the screen has becom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various menus that work much like the Quit Menu. 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on screen a number of choices can be made b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 letter key.   Often the menu was obtai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 letter key combination as in Ctrl-Q for the Qu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cases it can be quicker to keep holding down t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hen choosing from the menu.   If this is possible, 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trl- plus a letter key is the same as the letter key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clubs sign will appear after the menu title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hand area of the menu.   Examples of such menus are the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the marked area menus, the Blank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